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НОЕ ОКРУЖНОЕ УПРАВЛЕНИЕ ОБРАЗОВА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9850</wp:posOffset>
                </wp:positionV>
                <wp:extent cx="6273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5.5pt" to="488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ДЕТСКОГО И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ЮНЫЕ ТАЛАНТЫ МОСКОВ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"ХРУСТАЛЬНАЯ КАПЕЛЬ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кружной эколого-биологической олимпиад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1-2012 уч.год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ОЛОЖЕНИЕ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б окружной эколого-биологической олимпиаде</w:t>
      </w:r>
    </w:p>
    <w:p>
      <w:pPr>
        <w:pStyle w:val="Normal"/>
        <w:jc w:val="center"/>
        <w:rPr/>
      </w:pPr>
      <w:r>
        <w:rPr>
          <w:b/>
        </w:rPr>
        <w:t>2011-2012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Окружная эколого-биологическая олимпиада проводится ежегодно Восточным окружным управлением образования и Центром развития детского и юношеского творчества им. А.В. Косарева. Олимпиада является первым этапом в номинации "Экология" в рамках фестиваля детского и юношеского творчества "Юные таланты Московии".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лимпиады.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ворчески одаренных учащихся, обладающих глубокими, конкретно-научными знаниями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ознавательного интереса у учащихся по экологическим и биологическим дисциплинам, а также проблемам рационального природопользования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учащихся, обладающих углубленными знаниями по экологическим и биологическим предметам;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ация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лимпиады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К участию в Олимпиаде допускаются учащиеся общеобразовательных школ, воспитанники учреждений дополнительного образования, а также детских объединений общественных организаций Восточного округа города Москвы. Олимпиада проводится по трем возрастным группам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sz w:val="24"/>
          <w:szCs w:val="24"/>
        </w:rPr>
        <w:t>младшая: 5,6,7 класс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средняя:  8-9 классы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старшая: 10-11 классы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 каждой возрастной группы участвуют по 3 человека, т.е. от школы  можно представить не более 15 человек, не допускается замена учеников одной возрастной группы учениками другой.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место проведения Олимпиады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Время проведения -  08 февраля 2012года.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Место проведения - ГОУ ЦДОД "Черкизовский парк"(Б.Черкизовская ул.д.21 стр.2).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Олимпиады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Олимпиады ЦРДиЮТ им. А.В. Косарева создает организационный комитет с привлечением сотрудников сторонних организаций экологического профиля. В обязанности оргкомитета входит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оков и места проведения Олимпиады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научное и методическое руководство проведением Олимпиады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жюри Олимпиады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Олимпиады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Олимпиады в широкой среде педагогической общественности.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 Олимпиады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В обязанности жюри входит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опросов и заданий Олимпиады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роса и оценка знаний учащихся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фликтных вопросов по оценке знаний участников Олимпиады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и определение победителей Олимпиады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совместно с организационным комитетом Олимпиады;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Олимпиады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по возрастным градациям в соответствии с п. 2 настоящего положения. Олимпиада проводится в один день в виде письменной работы. Участник Олимпиады должен дать ответ в соответствии с критериями оценки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полнота ответа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зложения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нание терминов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сть изложения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нание внутринаучных связей.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ответ оценивается в баллах.</w:t>
      </w:r>
    </w:p>
    <w:p>
      <w:pPr>
        <w:pStyle w:val="Normal"/>
        <w:numPr>
          <w:ilvl w:val="0"/>
          <w:numId w:val="8"/>
        </w:numPr>
        <w:spacing w:lineRule="auto" w:line="30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Олимпиады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окружной Олимпиады определяется тот, кто набрал наибольшее число баллов. Затем в каждой возрастной группе определяют одного лауреата и двух дипломантов.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, лауреаты и дипломанты награждаются дипломами и памятными подаркам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Условия подачи заявки на участие в Олимпиад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sz w:val="24"/>
          <w:szCs w:val="24"/>
        </w:rPr>
        <w:t>Для участия в Олимпиаде заявку необходимо подать не позднее, чем за месяц до мероприятия (до 10 января 2012г.) на бланке учебного заве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ке должно быть указано следующе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ер школы (полное название учреждения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участников по возрастным группам с указанием класс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сопровождающих лиц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явка заверяется печатью и подписью дирек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0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заявк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0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у направить по электронной почте </w:t>
      </w:r>
      <w:r>
        <w:rPr>
          <w:b/>
          <w:sz w:val="24"/>
          <w:szCs w:val="24"/>
          <w:lang w:val="en-US"/>
        </w:rPr>
        <w:t>go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dchp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ести на мероприятие заявку по форме, указанной в пункте 2.</w:t>
      </w:r>
    </w:p>
    <w:p>
      <w:pPr>
        <w:pStyle w:val="Normal"/>
        <w:spacing w:lineRule="auto" w:line="3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/>
          <w:sz w:val="24"/>
          <w:szCs w:val="24"/>
        </w:rPr>
        <w:t>Куратор Олимпиады в номинации "Экология"- методист ГОУ Центр дополнительного образования детей  "Черкизовский парк"      Устинова Наталия Алексеевна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актные телефоны 8(499)161-42-92, 89099610509 (моб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8:00Z</dcterms:created>
  <dc:creator> Владелец</dc:creator>
  <dc:description/>
  <cp:keywords/>
  <dc:language>en-US</dc:language>
  <cp:lastModifiedBy>Ustinova</cp:lastModifiedBy>
  <cp:lastPrinted>2011-10-18T17:18:00Z</cp:lastPrinted>
  <dcterms:modified xsi:type="dcterms:W3CDTF">2011-11-15T11:50:00Z</dcterms:modified>
  <cp:revision>15</cp:revision>
  <dc:subject/>
  <dc:title>ДЕПАРТАМЕНТ ОБРАЗОВАНИЯ ГОРОДА МОСКВЫ</dc:title>
</cp:coreProperties>
</file>