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ведомость 10-х и 11-х класс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80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Шко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хорова Анаст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лмасов Ив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сюнькин Иго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уков Ник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ловин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льшакова И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логладова И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осова М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ушкина Ната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езько Веро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льин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валенко Григ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йрулина Татья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афярова Эль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умывакина Соф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ульфигарова Саб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килальская Соф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мирнова М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саева Александ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люшко Ната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маметдинова Е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рапина 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усова Свет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раброва Да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лоусова 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рзина Анаст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уров Владисл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ельчевская Оль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ыскина Екате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ведомость 5-е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80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Шко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заева М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ряной Ант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осева Александ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Юнаева Ребек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йцев Андр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рионова А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лобаева Анаст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пкин Геор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уравлева Да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 (</w:t>
            </w:r>
            <w:r>
              <w:rPr>
                <w:sz w:val="16"/>
                <w:szCs w:val="16"/>
              </w:rPr>
              <w:t>работа сдана без ответов</w:t>
            </w:r>
            <w:r>
              <w:rPr/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нина Анаст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улиева Со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очков Кири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менова М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,5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Сводная ведомость 6-е и 7-е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80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Шко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м А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асильникова Да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агаров 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идасов Ив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льбашевский Влади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сырев Алек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авченко Алек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курлыгин Кири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ханов Миха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штуев Степ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добудько Ден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ганова Я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Жерега Дани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льин Ег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бцов Гле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ркалова Вале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юмин Дани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ликов Макс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итин Серг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умилина Анаст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инькова И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рхипова М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зыкина Екате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рначева М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хайлов Макс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уськова Свет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куратова М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китчик Ю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селева Вар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машкина Свет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ыбельникова Екате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ведомость 8-е и 9-е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80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Шко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едорова Крис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лов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знецова Анаст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ташенков Алек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рькина Эве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ронина Татья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рокина Е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викова По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плина Вален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слов Дмит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рмилов Ег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тухов Алек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лезнева 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Щукина М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хина Апполин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пова Маргар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бина Ю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эропетян 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веглин Никол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рмирджи Станисл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авриков 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4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лич 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опетынин Алек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убботина Екатер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льнова 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лычев Ег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ешка М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фимкина Анаст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верина М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ушкина Юл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Янкина Екате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ГОР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ый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.  Клочков Кирилл, школа 390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7 клас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. Скуратова Мария, школа 194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. Ромашкина Светлана, школа 132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). Никитчик Юлия, школа 39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9 клас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). Кузнецова Анастасия, школа 128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). Наташенков Алексей, школа 192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). Новикова Полина, школа 44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11 класс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). Скипальская Софья, школа 194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). Куранина Анна, школа 39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). Мыскина Екатерина, школа 132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38:00Z</dcterms:created>
  <dc:creator>Карен</dc:creator>
  <dc:description/>
  <dc:language>en-US</dc:language>
  <cp:lastModifiedBy>Карен</cp:lastModifiedBy>
  <cp:lastPrinted>2011-02-24T12:01:00Z</cp:lastPrinted>
  <dcterms:modified xsi:type="dcterms:W3CDTF">2011-02-24T10:36:00Z</dcterms:modified>
  <cp:revision>5</cp:revision>
  <dc:subject/>
  <dc:title>Сводная ведомость 10-х и 11-х классов</dc:title>
</cp:coreProperties>
</file>